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 пријемног испита за Д</w:t>
      </w:r>
      <w:r>
        <w:rPr>
          <w:b/>
          <w:sz w:val="28"/>
          <w:szCs w:val="28"/>
          <w:lang w:val="sr-RS"/>
        </w:rPr>
        <w:t>А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Технолошко инжењерство материјала и заштите (ТИМЗ)</w:t>
      </w:r>
    </w:p>
    <w:p>
      <w:pPr>
        <w:pStyle w:val="Normal"/>
        <w:jc w:val="both"/>
        <w:rPr/>
      </w:pPr>
      <w:r>
        <w:rPr/>
        <w:t xml:space="preserve">Пријемни испит за Докторске студије </w:t>
      </w:r>
      <w:r>
        <w:rPr>
          <w:lang w:val="sr-RS"/>
        </w:rPr>
        <w:t>ТИМЗ</w:t>
      </w:r>
      <w:r>
        <w:rPr/>
        <w:t xml:space="preserve"> за кандидате који имају просек оцена са претходних нивоа студија испод 8,00 реализује се писмено путем на тесту. Циљ теста је провера знања и способности кандидата која су неопходна за даље праћење програма Докторских студија </w:t>
      </w:r>
      <w:r>
        <w:rPr>
          <w:lang w:val="sr-RS"/>
        </w:rPr>
        <w:t>ТИМЗ</w:t>
      </w:r>
      <w:r>
        <w:rPr/>
        <w:t xml:space="preserve">. У оквиру теста биће сагледано знање кандидата из датих области и њихова способност логичког повезивања знања из различитих области пратећи савремене трендове у свету. Провера знања обухвата области </w:t>
      </w:r>
      <w:r>
        <w:rPr>
          <w:lang w:val="sr-RS"/>
        </w:rPr>
        <w:t>хемије,  технологије материјала</w:t>
      </w:r>
      <w:r>
        <w:rPr/>
        <w:t xml:space="preserve"> </w:t>
      </w:r>
      <w:r>
        <w:rPr>
          <w:lang w:val="sr-RS"/>
        </w:rPr>
        <w:t>и и</w:t>
      </w:r>
      <w:r>
        <w:rPr/>
        <w:t>нструменталн</w:t>
      </w:r>
      <w:r>
        <w:rPr>
          <w:lang w:val="sr-RS"/>
        </w:rPr>
        <w:t>их</w:t>
      </w:r>
      <w:r>
        <w:rPr/>
        <w:t xml:space="preserve"> </w:t>
      </w:r>
      <w:r>
        <w:rPr>
          <w:lang w:val="sr-RS"/>
        </w:rPr>
        <w:t xml:space="preserve">хемијских </w:t>
      </w:r>
      <w:r>
        <w:rPr/>
        <w:t>метод</w:t>
      </w:r>
      <w:r>
        <w:rPr>
          <w:lang w:val="sr-RS"/>
        </w:rPr>
        <w:t xml:space="preserve">а </w:t>
      </w:r>
      <w:r>
        <w:rPr/>
        <w:t xml:space="preserve">које се примењују у квантитативној и квалитативној хемијској анализи и анализи материјала. Припрема се може вршити из литературе дате у прилогу као и литературе која је доступна преко интернета (књиге, поглавља у књигама, монографије и научни радови). </w:t>
      </w:r>
    </w:p>
    <w:p>
      <w:pPr>
        <w:pStyle w:val="Normal"/>
        <w:jc w:val="both"/>
        <w:rPr/>
      </w:pPr>
      <w:r>
        <w:rPr>
          <w:u w:val="single"/>
        </w:rPr>
        <w:t xml:space="preserve">Предметне области за проверу знања за упис на Докторске студије </w:t>
      </w:r>
      <w:r>
        <w:rPr>
          <w:u w:val="single"/>
          <w:lang w:val="sr-RS"/>
        </w:rPr>
        <w:t>ТИМЗ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Масени односи у хемији, стехиометрија: атомске масе, мол, масени односи у хемијским формулама и хемијским реакцијам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Гасовито стање: закон идеалних гасова, смеше гасова, реални гасови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Енталпија: термохемијске једначине, стандардне енталпије стварања, енталпија хемијске вез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Спонтаност хемијских реакција: ентропија, слободна енергиј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Ковалентна веза: Луисове структуре, грађа молекула, поларност молекула, теорија валентне вез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Течности и чврсте супстанце: равнотежа између течности и паре, дијаграми стања, кристалне структур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аствори: растворљивост, колигативне особине раствора, колоиди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Теорија молекулских орбитал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ела и номенклатура органских једињења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Функционалне групе органских једињењ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нципи спектралне анализ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ндгенска дирфракциона анализ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манск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томска емисион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фрацрвена спектрометрија са Фуријевом трансформацијом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кенирајућа електронска мик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Енергетска-дисперзивна рендгенск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Трансмисиона електронска микроскопија (ТЕМ) и електронска дифракц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икроскопија атомских сил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Јонмобилн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Пламена спектроскопија, принципи рада и примен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Механичких својства материјала: еластична својства материјала; вискоеластична својства материја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Топлотнa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Електрична и електронск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Оптичк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Магнетн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Полимерни материја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Композитни материјали. </w:t>
      </w:r>
    </w:p>
    <w:p>
      <w:pPr>
        <w:pStyle w:val="ListParagraph"/>
        <w:spacing w:before="0" w:after="0"/>
        <w:contextualSpacing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М. Драгојевић, М. Поповић, С. Стевић, В. Шћепановић, Општа хемија, I део, ТМФ, Београд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Д. Полети, Општа хемија, II део, Хемија елемената, ТМФ, Београд, 20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.П.Ц. Вoлхaрд, Н.E. Шoрe, Oргaнскa хeмиja, 4. издaњe, Дaтa Стaтус, Бeoгрaд, 2004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J. Мишовић и T. Аст, Инструменталне методе хемијске анализе, БУ, TMФ, Београд, 1989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>Stanley Manahan, Environmental chemistry, Lewis Publishers, Boca Raton, 2000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>Д. Антоновић, Инструменталне методе у органској хемији – збирка задатака, БУ, TMФ, Београд, 2003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bCs/>
          <w:szCs w:val="24"/>
          <w:lang w:val="ru-RU"/>
        </w:rPr>
        <w:t>Јанчић Хајнеман Р., Алексић Р., Основи инжењерства материјала, ТМФ, Београд, 2015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  <w:lang w:val="sr-RS"/>
        </w:rPr>
        <w:t>Тест питања ће у потпуности одговарати градиву и из других уџбеника било ког издавача Универзитета у Београду (Хемијски факултет, Факултет за физичку хемију, Технолошко-металуршки факултет, Пољопривредни факултет - технолошко усмерење итд.)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0" w:after="160"/>
    </w:pPr>
    <w:rPr>
      <w:rFonts w:eastAsia="Times New Roman" w:cs="Times New Roman"/>
      <w:b/>
      <w:szCs w:val="24"/>
      <w:lang w:val="sr-Latn-CS" w:eastAsia="en-US"/>
    </w:rPr>
  </w:style>
  <w:style w:type="paragraph" w:styleId="Contents2">
    <w:name w:val="TOC 2"/>
    <w:basedOn w:val="Normal"/>
    <w:next w:val="Normal"/>
    <w:pPr>
      <w:spacing w:lineRule="auto" w:line="300" w:before="0" w:after="120"/>
      <w:ind w:left="210" w:hanging="0"/>
    </w:pPr>
    <w:rPr>
      <w:rFonts w:ascii="Calibri" w:hAnsi="Calibri" w:eastAsia="Times New Roman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0" w:before="0" w:after="160"/>
      <w:ind w:left="420" w:hanging="0"/>
    </w:pPr>
    <w:rPr>
      <w:rFonts w:ascii="Calibri" w:hAnsi="Calibri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1:00Z</dcterms:created>
  <dc:creator>Korisnik</dc:creator>
  <dc:description/>
  <dc:language>en-US</dc:language>
  <cp:lastModifiedBy>marija.stevanovic</cp:lastModifiedBy>
  <dcterms:modified xsi:type="dcterms:W3CDTF">2024-08-28T09:51:00Z</dcterms:modified>
  <cp:revision>2</cp:revision>
  <dc:subject/>
  <dc:title/>
</cp:coreProperties>
</file>